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bookmarkStart w:id="0" w:name="OLE_LINK1"/>
      <w:r>
        <w:rPr>
          <w:rFonts w:cs="Arial" w:ascii="Arial" w:hAnsi="Arial"/>
          <w:b/>
          <w:sz w:val="28"/>
          <w:lang w:eastAsia="pt-BR"/>
        </w:rPr>
        <w:t>Portaria CAT 89, de 16-07-14 – DOE 17-07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composição da Comissão de Promoção por Merecimento de AFRs, relativa aos anos de referência de 2011 e 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12 do Decreto 30.671, de 7-11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cessados os efeitos da Portaria CAT 119, de 22-11-2013, no tocante à servidora Maria Helena Lucio de Sousa - RG. 9.699.664-X, aposent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 designada para compor a Comissão de Promoção por Merecimento, a servidora Miriam Rodrigues de Almeida - RG 8.216.702-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3º - </w:t>
      </w:r>
      <w:r>
        <w:rPr>
          <w:rFonts w:cs="Arial" w:ascii="Arial" w:hAnsi="Arial"/>
          <w:sz w:val="24"/>
          <w:lang w:eastAsia="pt-BR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88, de 16-07-</w:t>
      </w:r>
      <w:bookmarkStart w:id="1" w:name="OLE_LINK2"/>
      <w:r>
        <w:rPr>
          <w:rFonts w:cs="Arial" w:ascii="Arial" w:hAnsi="Arial"/>
          <w:b/>
          <w:sz w:val="28"/>
          <w:lang w:eastAsia="pt-BR"/>
        </w:rPr>
        <w:t>14 – DOE 17-07-14</w:t>
      </w:r>
      <w:bookmarkEnd w:id="1"/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s Unidades de Atendimento aoPúblico instaladas na região da Delegacia Regional Tributária de Presidente Prudente - DRT/1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nsiderando o término de vigência do Convênio firmado com o Município de Presidente Epitácio, nos termos do Decreto 40.450/95, alterado pelo Decreto 41.314/96, e a celebração de novo Convênio entre o Estado de São Paulo, por intermédio da Secretaria da Fazenda, e o Município de Presidente Epitácio, nos termos do Anexo I que faz parte integrante do Decreto 56.271, de 08-10-2010, visando à instalação de Unidades de Atendimento ao Público (UAP), e em observância a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s “Unidades de Atendimento ao Público” instaladas, até a presente data, na região da Delegacia Regional Tributária de Presidente Prudente - DRT/10, são as seguint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3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2296"/>
        <w:gridCol w:w="1327"/>
        <w:gridCol w:w="1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UNICÍPI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ENDEREÇO DA UAP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º DO PROCES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ATA DE INSTAL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RTARIA DE INSTALAÇÃO N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 Euclides da Cunha Paul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Antonio Joaquim Mano, 002 - Paço Municipal - CEP: 19275-000 - Fones: (18) 3283-1136 (18) 3283-1121 e (18) 3283-1123 - ramal 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712-926704/201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/02/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. Flórida Paulis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ça Prefeito Gerson Veronezi Ferracini, 184 - Centro - CEP: 17830-000 - Fone: (18) 3581-9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712-506988/200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/03/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. Inúbia Paulis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Campos Sales, 113 - Centro - CEP: 17760-000 - Fone: (18) 3556-9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675-1373041/201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/02/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. Lucél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Internacional, 1745 - Centro - CEP: 17780-000 - Fone: (18) 3551-1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681-305893/200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/03/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 Martinópol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enida Cel. João Gomes Martins, 525 - CEP: 19500-000 - Fone: (18) 3275-9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675-356334/20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/03/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. Osvald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uz Rua Feb, 48 - Centro - CEP: 17700-000 - Fone: (18) 3528-07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675-502175/200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/03/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 Presidente Epitácio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São Paulo, 5-45 (entrada nº 01) - CEP: 19470-000 - Fone: (18) 3251-8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712-444501/201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/07/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 Santo Anastá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Padre Antonio Velasco Aragon, 680 - Centro - CEP: 19360-000 - Fone: (18) 3263-3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3675-538934/20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/03/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 Teodoro Sampa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ça Antonio Evangelista da Silva, 1544 - Centro - CEP: 19280-000 -Fone: (18) 3282-1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F-1000116-187370/201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/05/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 - 23, de 12-02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TO COTEPE/ICMS Nº 28, DE 15-07-14 -  DOU 16-07-14</w:t>
      </w:r>
    </w:p>
    <w:p>
      <w:pPr>
        <w:pStyle w:val="Corpodetexto2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ltera o Ato COTEPE ICMS 50/13, que divulga a relação das pessoas beneficiadas com a isenção e suspensão do ICMS nas operações e prestações relacionadas com a Copa das Confederações Fifa 2013 e a Copa do Mundo Fifa 20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222ª reunião extraordinária, realizada no dia 15 de julho de 2014, em Brasília, DF, com base no inciso II do § 1º da cláusula primeira do Convênio ICMS 142/11, de 16 de dezembro de 2011, decidiu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 1º  -</w:t>
      </w:r>
      <w:r>
        <w:rPr>
          <w:rFonts w:cs="Arial" w:ascii="Arial" w:hAnsi="Arial"/>
          <w:sz w:val="24"/>
          <w:lang w:eastAsia="pt-BR"/>
        </w:rPr>
        <w:t xml:space="preserve"> Ficam  acrescidos  ao  Anexo  Único  do  Ato  COTEPE/ICMS 50/13,  de  21  de  novembro  2013,  as  seguintes  pessoas  be- neficiadas:</w:t>
      </w:r>
    </w:p>
    <w:p>
      <w:pPr>
        <w:pStyle w:val="Normal"/>
        <w:widowControl w:val="false"/>
        <w:spacing w:lineRule="exact" w:line="140" w:before="9" w:after="0"/>
        <w:rPr>
          <w:color w:val="000000"/>
          <w:sz w:val="14"/>
          <w:lang w:eastAsia="pt-BR"/>
        </w:rPr>
      </w:pPr>
      <w:r>
        <w:rPr>
          <w:color w:val="000000"/>
          <w:sz w:val="14"/>
          <w:lang w:eastAsia="pt-BR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46"/>
        <w:gridCol w:w="264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ME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NPJ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PN PRODUCTIONS INC.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977.802/0001-84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DERATION FRANCAISE DE FOOTBALL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21.956/0001-74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OATIAN FOOTBALL FEDERATIO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048.612/0001-61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ZDF ZWEITES DEUTSCHES FERNSEHEN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409.259/0001-06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FRONT HOSPITALITY MANAGEMENT AG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.938.843/0001-36</w:t>
            </w:r>
          </w:p>
        </w:tc>
      </w:tr>
    </w:tbl>
    <w:p>
      <w:pPr>
        <w:pStyle w:val="Normal"/>
        <w:widowControl w:val="false"/>
        <w:spacing w:lineRule="exact" w:line="170" w:before="10" w:after="0"/>
        <w:jc w:val="both"/>
        <w:rPr>
          <w:sz w:val="17"/>
          <w:lang w:eastAsia="pt-BR"/>
        </w:rPr>
      </w:pPr>
      <w:r>
        <w:rPr>
          <w:sz w:val="17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ato entra em vigor na data de sua publicação no Diário Oficial da União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TO COTEPE/ICMS Nº 29, DE 15-07-14 -  DOU 16-07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Ato COTEPE ICMS 8/14, que divulga relação das empresas nacionais que produzem, comercializam e importam materiais aeronáuticos, beneficiárias de redução de base de cálculo do ICM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222ª reunião extraordinária realizada no dia 15 de julho de 2014, em Brasília, DF, com base no § 3º da cláusula primeira do Convênio ICMS 75/91, de 5 de dezembro de 1991, decidiu:</w:t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Incluir no rol de empresas constantes do Anexo Único do Ato COTEPE/ICMS 8/12, de 10 de março de 2014, as empresas abaixo relacionada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/>
      </w:pPr>
      <w:r>
        <w:rPr/>
        <w:t>No Distrito Federal: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35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ÍCARO TÁXI AÉREO LT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4.712.947/0001-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328.642/001-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RTO INTERNACIONAL DE BRASÍLIA HANGAR 37 LAGO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1608-900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88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TENÇÃO, MODIFIC. E/OU REPAROS EM CÉLULAS DE AERONAVES, MOTORES A TURBINA, ROTORES DE AERONAVES; SERVIÇOS AERONÁUTICOS ESPECIALIZADOS (CHE 0101-01/ANAC). IMPORTAÇÃO E COMÉRCIO DE AERONAVES, SUAS PARTES, PEÇAS, COMPONENTES E FERRAMENTAS PARA USO AERONÁUTICO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SIGNATURE S/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07-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429.483/002-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. INT. DE BRASÍL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ANGAR 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GO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1608-900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ORTAÇÃO E COMÉRCIO DE AERONAVES, SUAS PARTES E PEÇAS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VE AVIATION MATERIAIS AERONÁUTICOS E SERVIÇOS LT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2.381.969/0001-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545.782/001-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 SETOR COMERCIAL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DRA 02 - BLOCO B - SALA 405, S/N ASA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0302-000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5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ORTAÇÃO, PARA USO NA PRÓPRIA FROTA, DE AERONAVES E SIMULADORES, SUAS PARTES, PEÇAS, ACES- SÓRIOS,  COMPONENTES  E  SISTEMAS;  MOTORES  AERONÁUTICOS, SUAS  PARTES  E  PEÇAS;  AVIÔNICOS,  INS- TRUMENTOS AERONÁUTICOS, EQUIPAMENTOS DE RADIO-NAVEGAÇÃO E/OU RADIO-COMUNICAÇÃO; PNEUS AE- RONÁUTICOS; DISPOSITIVOS PARA TREINAMENTO DE TRIPULAÇÃO E DE TÉCNICOS (SIMULADORES); FERRAMENTAS ESPECIAIS E EQUIPAMENTOS DE TESTES E DE APOIO EM SOLO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STERJET CLUB - TÁXI AÉREO LT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4.062.029/0001-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581.686/0001-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 SCN QUADRA 02 BLOCO 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/N - LOJA 310 1 PAVIMENTO C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A NO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0712-904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2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ORTAÇÃO DE AERONAVES, MOTORES, TURBINAS, SUAS PARTES, PEÇAS E ACESSÓRIOS; PNEUS, PUBLI- CAÇÕES TÉCNICAS, SISTEMAS, EQUIPAMENTOS ELETRO-ELETRÔNICOS, DE RÁDIO-NAVEGAÇÃO E/OU COMU- NICAÇÃO E DE APOIO EM SOLO, PARA USO EM SUA PRÓPRIA FROTA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RETO TÁXI AÉREO LT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687.239/0002-9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483.347/002-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RMINAL DE AVIAÇÃO G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/Nº AERP INTERNACIONAL DE BRASÍLIA - SALA 4 LAGO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1608-900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9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ORTAÇÃO DE AERONAVES, MOTORES, TURBINAS, SUAS PARTES, PEÇAS E ACESSÓRIOS; PNEUS, PUBLI- CAÇÕES TÉCNICAS, SISTEMAS, EQUIPAMENTOS ELETRO-ELETRÔNICOS, DE RÁDIO-NAVEGAÇÃO E/OU COMU- NICAÇÃO E DE APOIO EM SOLO, PARA USO EM SUA PRÓPRIA FROTA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M - AVIAÇÃO EXECUTIVA E TÁXI AÉREO S/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52.045.457/0004-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491.691/002-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RTO INTERNACIONAL DE BRASÍLIA - PRESIDENTE JUSCELINO KUBITSCHEK S/N - SETOR DE HANGARES - LT 29 e 30 ASA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1608-900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6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TENÇÃO, MODIFICAÇÕES E/OU REPAROS EM CÉLULAS, MOTORES A TURBINA, EQUIPAMENTOS DE RÁDIO-COMUNICAÇÃO E DE RÁDIO-NAVEGAÇÃO, INSTRUMENTOS E ACESSÓRIOS DE AERONAVES; SERVIÇOS AERONÁUTICOS ESPECIALIZADOS (CHE 8308- 02/ANAC). IMPORTAÇÃO DE AERONAVES, SUAS PARTES, ACESSÓRIOS, SISTEMAS, FERRAMENTAS, EQUIPAMENTOS DE RÁDIO-COMUNICAÇÃO E DE RÁDIO-NAVEGAÇÃO, EQUIPAMENTOS DE APOIO EM SOLO E MATERIAL DE USO E CONSUMO EMPREGADO 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BRICAÇÃO E MANUTENÇÃO DE AERONAVES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OETUR TÁXI AÉREO LT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2.531/0001-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07.386.097/001-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. INT. DE BRASÍL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TES 27/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OR DE HANGARES CEP:71608-900 Brasília (DF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30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TENÇÃO, MODIFICAÇÃO E/OU REPAROS EM CÉLULAS DE AERONAVES E EM ACESSÓRIOS E SERVIÇOS ESPECIALIZADOS POR TIPO DE SERVIÇO (CHE Nº 0411-01/ANAC). IMPORTAÇÃO DE  AERONAVES, SUAS  PARTES,  PEÇAS,  COMPONENTES, PNEUS,  MOTORES, ACESSÓRIOS, FER- RAMENTAS, MATERIAIS DE CONSUMO E EQUIPAMENTOS PARA USO AERONÁUTICO.</w:t>
            </w:r>
          </w:p>
        </w:tc>
      </w:tr>
    </w:tbl>
    <w:p>
      <w:pPr>
        <w:pStyle w:val="Normal"/>
        <w:widowControl w:val="false"/>
        <w:spacing w:lineRule="exact" w:line="20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545465</wp:posOffset>
                </wp:positionV>
                <wp:extent cx="593979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49.6pt;margin-top:42.95pt;width:467.6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TO COTEPE/ICMS Nº 30, DE 15-07-14 -  DOU 16-07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spõe sobre o registro do modelo do equipamento Sistema de Autenticação e Trans- missão de Cupom Fiscal Eletrônico (SAT) e do software de autenticação e transmissão do Cupom Fiscal Eletrônico - SAT (CF-e- SAT), conforme previsto nos §§ 1º e 3º da cláusula segunda do Ajuste SINIEF 11/10, de  24  de  setembro de  2010,  e  dá  outras providênc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/>
      </w:pPr>
      <w:r>
        <w:rPr>
          <w:lang w:eastAsia="pt-BR"/>
        </w:rPr>
        <w:t xml:space="preserve">O  Secretário Executivo do  Conselho Nacional de  Política Fazendária - CONFAZ, no uso das atribuições que lhe confere o art. 12, XIII, do Regimento da Comissão Técnica Permanente do ICMS - COTEPE/ICMS, de 12 de dezembro de 1997, por este ato, torna público que a Comissão, na sua 222ª reunião extraordinária, realizad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ragraph">
                  <wp:posOffset>136525</wp:posOffset>
                </wp:positionV>
                <wp:extent cx="8999855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3" h="0">
                              <a:moveTo>
                                <a:pt x="0" y="0"/>
                              </a:moveTo>
                              <a:lnTo>
                                <a:pt x="14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73,0e" stroked="t" o:allowincell="f" style="position:absolute;margin-left:49.6pt;margin-top:10.75pt;width:7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>no dia 15 de julho de 2014 em Brasília, DF, decidiu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</w:t>
      </w:r>
      <w:r>
        <w:rPr>
          <w:rFonts w:cs="Arial" w:ascii="Arial" w:hAnsi="Arial"/>
          <w:sz w:val="24"/>
          <w:lang w:eastAsia="pt-BR"/>
        </w:rPr>
        <w:t xml:space="preserve"> - Passa a vigorar com a redação que se segue o § 1º do inciso II do artigo 1º do Ato COTEPE/ICMS nº 06, de 13 de março de 2012: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140" w:leader="none"/>
          <w:tab w:val="left" w:pos="3200" w:leader="none"/>
          <w:tab w:val="left" w:pos="3900" w:leader="none"/>
        </w:tabs>
        <w:jc w:val="both"/>
        <w:rPr/>
      </w:pPr>
      <w:r>
        <w:rPr>
          <w:rFonts w:cs="Arial" w:ascii="Arial" w:hAnsi="Arial"/>
          <w:sz w:val="24"/>
          <w:lang w:eastAsia="pt-BR"/>
        </w:rPr>
        <w:t xml:space="preserve">§ 1º - O manual estará disponível no site do Confaz, endereço eletrônico </w:t>
      </w:r>
      <w:hyperlink r:id="rId3">
        <w:r>
          <w:rPr>
            <w:rStyle w:val="InternetLink"/>
            <w:rFonts w:cs="Arial" w:ascii="Arial" w:hAnsi="Arial"/>
            <w:sz w:val="24"/>
            <w:lang w:eastAsia="pt-BR"/>
          </w:rPr>
          <w:t>www.fazenda.gov.br/confaz,</w:t>
        </w:r>
      </w:hyperlink>
      <w:r>
        <w:rPr>
          <w:rFonts w:cs="Arial" w:ascii="Arial" w:hAnsi="Arial"/>
          <w:sz w:val="24"/>
          <w:lang w:eastAsia="pt-BR"/>
        </w:rPr>
        <w:t xml:space="preserve"> identificado como Manual_Registro_Modelo_SAT_v_ RM_1_1_14.pdf e terá como chave de</w:t>
        <w:tab/>
        <w:t>codificação digital a sequência AD2654A7C0F830AFA2A50553C5B186A3, obtida com a aplicação do algoritmo MD5 - "Message Digest" 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</w:t>
      </w:r>
      <w:r>
        <w:rPr>
          <w:rFonts w:cs="Arial" w:ascii="Arial" w:hAnsi="Arial"/>
          <w:sz w:val="24"/>
          <w:lang w:eastAsia="pt-BR"/>
        </w:rPr>
        <w:t xml:space="preserve"> - Este ato entra em vigor na data de sua publicação no Diário Oficial da União.</w:t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2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gov.br/conf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7:00Z</dcterms:created>
  <dc:creator>XX</dc:creator>
  <dc:description/>
  <dc:language>en-US</dc:language>
  <cp:lastModifiedBy>XX</cp:lastModifiedBy>
  <cp:lastPrinted>2014-07-16T09:12:00Z</cp:lastPrinted>
  <dcterms:modified xsi:type="dcterms:W3CDTF">2014-07-17T12:07:00Z</dcterms:modified>
  <cp:revision>2</cp:revision>
  <dc:subject/>
  <dc:title>Taxa de Juros Selic</dc:title>
</cp:coreProperties>
</file>